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m Giggler</w:t>
      </w:r>
    </w:p>
    <w:p>
      <w:pPr>
        <w:pStyle w:val="Normal"/>
        <w:rPr/>
      </w:pPr>
      <w:r>
        <w:rPr/>
        <w:t>David Jackson</w:t>
      </w:r>
    </w:p>
    <w:p>
      <w:pPr>
        <w:pStyle w:val="Normal"/>
        <w:rPr/>
      </w:pPr>
      <w:r>
        <w:rPr/>
        <w:t>CS 511</w:t>
      </w:r>
    </w:p>
    <w:p>
      <w:pPr>
        <w:pStyle w:val="Normal"/>
        <w:rPr/>
      </w:pPr>
      <w:r>
        <w:rPr/>
        <w:t>Assignment #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12.25pt;mso-position-vertical-relative:text;margin-left:20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3.5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685800" cy="403860"/>
                <wp:effectExtent l="635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224.9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571500" cy="457200"/>
                <wp:effectExtent l="3175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69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457200" cy="228600"/>
                <wp:effectExtent l="5080" t="5080" r="5715" b="62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as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571500" cy="228600"/>
                <wp:effectExtent l="5080" t="5080" r="5715" b="628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ec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6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ec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6858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r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6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r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88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800100" cy="342900"/>
                <wp:effectExtent l="1905" t="444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233.95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215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42.9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270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685800" cy="228600"/>
                <wp:effectExtent l="0" t="5080" r="190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69.95pt,2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7620</wp:posOffset>
                </wp:positionV>
                <wp:extent cx="4572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6pt;width:35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6858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n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0.6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no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1600200" cy="342900"/>
                <wp:effectExtent l="0" t="5080" r="1270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188.9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800100" cy="342900"/>
                <wp:effectExtent l="0" t="444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8pt" to="188.9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89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28600" cy="342900"/>
                <wp:effectExtent l="4445" t="317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78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1270" t="5080" r="0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359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1943100" cy="342900"/>
                <wp:effectExtent l="1270" t="5080" r="635" b="247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413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5715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$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2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$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5080" t="5080" r="5715" b="711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me $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4.2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me $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5080" t="5080" r="5715" b="711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ch $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2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uch $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5080" t="5080" r="5715" b="711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ch $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.2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uch $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685800" cy="228600"/>
                <wp:effectExtent l="5080" t="5080" r="5715" b="711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me $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.2pt;width:53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me $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5715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$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.2pt;width:4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$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4pt" to="4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4pt" to="117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14300" cy="342900"/>
                <wp:effectExtent l="5080" t="1905" r="120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4pt" to="188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pt" to="288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114300" cy="342900"/>
                <wp:effectExtent l="5080" t="1905" r="120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368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106680</wp:posOffset>
                </wp:positionV>
                <wp:extent cx="114300" cy="342900"/>
                <wp:effectExtent l="5080" t="1905" r="120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4pt" to="440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914400" cy="10287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ke car to market and stand in front of the freez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2.6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ke car to market and stand in front of the freez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571500"/>
                <wp:effectExtent l="5080" t="508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ke a car to Huntington Be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8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ke a car to Huntington Bea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ke a boat to Hawa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8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ke a boat to Hawa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685800" cy="571500"/>
                <wp:effectExtent l="5080" t="508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ke a plane to Hawai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8pt;width:5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ke a plane to Hawa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85800" cy="8001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ke a car to Asp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.8pt;width:5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ke a car to Asp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85800" cy="6858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ke a plane to Asp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.8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ke a plane to Asp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2171700" cy="1257300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5pt" to="224.95pt,1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1371600" cy="1143000"/>
                <wp:effectExtent l="3175" t="381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5pt" to="233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685800" cy="1143000"/>
                <wp:effectExtent l="4445" t="254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5pt" to="242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1028700" cy="1143000"/>
                <wp:effectExtent l="0" t="3810" r="381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350.95pt,9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2171700" cy="1257300"/>
                <wp:effectExtent l="0" t="4445" r="254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65pt" to="440.95pt,10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342900" cy="800100"/>
                <wp:effectExtent l="5080" t="1905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278.95pt,7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</wp:posOffset>
                </wp:positionV>
                <wp:extent cx="571500" cy="2286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cc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8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5715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f you like the sun then your destination is a b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you like the snow then your destination is a mounta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you have$1000 and your destination is a beach then your vacation is in Hawai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you have $20 and your destination is a beach then your vacation is in Huntington Be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you have $500 and your destination is to a mountain then your vacation is in Aspe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f you have $2000 and your destination is to a mountain then your vacation is to the Swiss Alp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9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= beginning with "Dear Sir" </w:t>
        <w:br/>
        <w:t xml:space="preserve">B = crossed </w:t>
        <w:br/>
        <w:t xml:space="preserve">C = dated </w:t>
        <w:br/>
        <w:t xml:space="preserve">D = filed </w:t>
        <w:br/>
        <w:t xml:space="preserve">E = in black ink </w:t>
        <w:br/>
        <w:t xml:space="preserve">F = in third person </w:t>
        <w:br/>
        <w:t xml:space="preserve">G = letters that I can read </w:t>
        <w:br/>
        <w:t xml:space="preserve">H = on blue paper </w:t>
        <w:br/>
        <w:t xml:space="preserve">I = on one sheet </w:t>
        <w:br/>
        <w:t xml:space="preserve">J = written by Brow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the dated letters in this room are written on blue paper.    </w:t>
        <w:br/>
        <w:t xml:space="preserve">C -&gt; 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e of them are in black ink, except those that are written in the third </w:t>
        <w:br/>
        <w:t xml:space="preserve">person. </w:t>
        <w:br/>
        <w:t xml:space="preserve">E -&gt; F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have not filed any of them that I can read. </w:t>
        <w:br/>
        <w:t xml:space="preserve">D -&gt; 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e of them, that are written on one sheet, are undated. </w:t>
        <w:br/>
        <w:t xml:space="preserve">I -&gt; C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  <w:tab/>
        <w:t xml:space="preserve">All of them, that are not crossed, are in black ink. 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B -&gt; 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of them, written by Brown, begin with "Dear Sir." 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 -&gt; 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of them, written on blue paper, are filed. </w:t>
        <w:br/>
        <w:t xml:space="preserve">H -&gt; 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e of them, written on more thatn one sheet, are crossed. </w:t>
        <w:br/>
        <w:t xml:space="preserve">~I -&gt; ~B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e of them, that begin with "Dear Sir," are written in the third person. </w:t>
        <w:br/>
        <w:t xml:space="preserve">A -&gt; ~F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we apply the law of contrapositives to b, e, and h we get </w:t>
        <w:br/>
        <w:t xml:space="preserve">b) ~F -&gt; ~E </w:t>
        <w:br/>
        <w:t xml:space="preserve">e) ~E -&gt; B </w:t>
        <w:br/>
        <w:t xml:space="preserve">h) B -&gt; I </w:t>
        <w:br/>
        <w:t xml:space="preserve">We can then chain all conditions in the order f, i, b, e, h, d, a, g, c as </w:t>
        <w:br/>
        <w:t xml:space="preserve">follows </w:t>
        <w:br/>
        <w:t xml:space="preserve">J -&gt; A -&gt; ~F -&gt; ~E -&gt; B -&gt; I -&gt; C -&gt; H -&gt; D -&gt; G </w:t>
        <w:br/>
        <w:br/>
        <w:t xml:space="preserve">From which we can draw the conclusion that if a letter is written by Brown </w:t>
        <w:br/>
        <w:t>then I can read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get a car loan then you are buying a c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buying a car then you need to be able to make the payment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able to make the payments then your income &gt;= your current loans/bill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r income is &gt;= your current loans/bills then you must have a reliable source of incom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obtain a home mortgage then you must have a hom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 home then you must have good credi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good credit then you must be able to make the payment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able to make the payments then your income must be &gt;= your loans/bill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r income &gt;= your current loans/bills then you must have a reliable source of incom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 reliable source of income then you must have a job that pays well enoug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obtain a business loan then you must have a busines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 business then you are selling some type of good/servic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selling some type of good/service then you are making some money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money you make will be &gt;= your loans/expenditures then the business has potential to do well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business has potential to do well then there is a demand for the busines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re is a demand for the business then people will buy the good/service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5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car will not start then smell the carbureto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car starts but stalls and chokes then the air filter is clogged, clean </w:t>
        <w:br/>
        <w:t>or replace air filte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e carburetor smells like gas then the car is </w:t>
        <w:br/>
        <w:t xml:space="preserve">flooded let it sit. </w:t>
        <w:br/>
        <w:br/>
        <w:t xml:space="preserve">If the carburetor does not smell like gas then the car is out </w:t>
        <w:br/>
        <w:t xml:space="preserve">of gas, buy gas. </w:t>
        <w:br/>
        <w:b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</w:t>
      </w:r>
    </w:p>
    <w:p>
      <w:pPr>
        <w:pStyle w:val="TextBodyIndent"/>
        <w:rPr/>
      </w:pPr>
      <w:r>
        <w:rPr/>
        <w:t xml:space="preserve">; Templates </w:t>
        <w:br/>
        <w:br/>
        <w:t xml:space="preserve">(deftemplate father-of (slot father) (slot child)) </w:t>
        <w:br/>
        <w:t xml:space="preserve">(deftemplate mother-of (slot mother) (slot child)) </w:t>
        <w:br/>
        <w:t xml:space="preserve">(deftemplate male (slot person)) </w:t>
        <w:br/>
        <w:t xml:space="preserve">(deftemplate female (slot person)) </w:t>
        <w:br/>
        <w:t xml:space="preserve">(deftemplate wife-of (slot wife) (slot husband)) </w:t>
        <w:br/>
        <w:t xml:space="preserve">(deftemplate husband-of (slot husband) (slot wife)) </w:t>
        <w:br/>
        <w:br/>
        <w:t xml:space="preserve">(deftemplate parent-of (slot parent) (slot child)) </w:t>
        <w:br/>
        <w:t xml:space="preserve">(deftemplate sibling-of (slot sibling1) (slot sibling2)) </w:t>
        <w:br/>
        <w:t xml:space="preserve">(deftemplate grandparent-of (slot grandparent) (slot child)) </w:t>
        <w:br/>
        <w:t xml:space="preserve">(deftemplate grandmother-of (slot grandmother) (slot child)) </w:t>
        <w:br/>
        <w:t xml:space="preserve">(deftemplate grandfather-of (slot grandfather) (slot child)) </w:t>
        <w:br/>
        <w:t xml:space="preserve">(deftemplate ancestor-of (slot older) (slot younger)) </w:t>
        <w:br/>
        <w:br/>
        <w:t xml:space="preserve">; Rules </w:t>
        <w:br/>
        <w:br/>
        <w:t xml:space="preserve">(defrule sibling </w:t>
        <w:br/>
        <w:t xml:space="preserve">  (mother-of (mother ?mother) (child ?sibling1)) </w:t>
        <w:br/>
        <w:t xml:space="preserve">  (mother-of (mother ?mother) (child ?sibling2&amp;~?sibling1)) </w:t>
        <w:br/>
        <w:t xml:space="preserve">  (father-of (father ?father) (child ?sibling1)) </w:t>
        <w:br/>
        <w:t xml:space="preserve">  (father-of (father ?father) (child ?sibling2)) </w:t>
        <w:br/>
        <w:t xml:space="preserve">  =&gt; </w:t>
        <w:br/>
        <w:t xml:space="preserve">  (assert (sibling-of (sibling1 ?sibling1) (sibling2 ?sibling2)))) </w:t>
        <w:br/>
        <w:br/>
        <w:t xml:space="preserve">(defrule male </w:t>
        <w:br/>
        <w:t xml:space="preserve">  (father-of (father ?father)) </w:t>
        <w:br/>
        <w:t xml:space="preserve">  =&gt; </w:t>
        <w:br/>
        <w:t xml:space="preserve">  (assert (male (person ?father)))) </w:t>
        <w:br/>
        <w:br/>
        <w:t xml:space="preserve">(defrule sister </w:t>
        <w:br/>
        <w:t xml:space="preserve">  (sibling-of (sibling1 ?sister) (sibling2 ?sibling)) </w:t>
        <w:br/>
        <w:t xml:space="preserve">  (female (person ?sister)) </w:t>
        <w:br/>
        <w:t xml:space="preserve">  =&gt; </w:t>
        <w:br/>
        <w:t xml:space="preserve">  (printout t ?sister " is the sister of " ?sibling crlf)) </w:t>
        <w:br/>
      </w:r>
      <w:r>
        <w:br w:type="page"/>
      </w:r>
    </w:p>
    <w:p>
      <w:pPr>
        <w:pStyle w:val="TextBodyIndent"/>
        <w:rPr/>
      </w:pPr>
      <w:r>
        <w:rPr/>
        <w:br/>
        <w:t xml:space="preserve">(defrule brother </w:t>
        <w:br/>
        <w:t xml:space="preserve">  (sibling-of (sibling1 ?brother) (sibling2 ?sibling)) </w:t>
        <w:br/>
        <w:t xml:space="preserve">  (male (person ?brother)) </w:t>
        <w:br/>
        <w:t xml:space="preserve">  =&gt; </w:t>
        <w:br/>
        <w:t xml:space="preserve">  (printout t ?brother " is the brother of " ?sibling crlf)) </w:t>
        <w:br/>
        <w:br/>
        <w:t xml:space="preserve">(defrule female </w:t>
        <w:br/>
        <w:t xml:space="preserve">  (mother-of (mother ?mother)) </w:t>
        <w:br/>
        <w:t xml:space="preserve">  =&gt; </w:t>
        <w:br/>
        <w:t xml:space="preserve">  (assert (female (person ?mother)))) </w:t>
        <w:br/>
        <w:br/>
        <w:t xml:space="preserve">(defrule uncle </w:t>
        <w:br/>
        <w:t xml:space="preserve">  (male (person ?uncle)) </w:t>
        <w:br/>
        <w:t xml:space="preserve">  (mother-of (mother ?mother) (child ?child)) </w:t>
        <w:br/>
        <w:t xml:space="preserve">  (father-of (father ?father) (child ?child)) </w:t>
        <w:br/>
        <w:t xml:space="preserve">  (sibling-of (sibling1 ?uncle) (sibling2 ?mother|?father)) </w:t>
        <w:br/>
        <w:t xml:space="preserve">  =&gt; </w:t>
        <w:br/>
        <w:t xml:space="preserve">  (printout t ?uncle " is the uncle of " ?child crlf) </w:t>
        <w:br/>
        <w:t xml:space="preserve">  ) </w:t>
        <w:br/>
        <w:br/>
        <w:t xml:space="preserve">(defrule aunt </w:t>
        <w:br/>
        <w:t xml:space="preserve">  (female (person ?aunt)) </w:t>
        <w:br/>
        <w:t xml:space="preserve">  (mother-of (mother ?mother) (child ?child)) </w:t>
        <w:br/>
        <w:t xml:space="preserve">  (father-of (father ?father) (child ?child)) </w:t>
        <w:br/>
        <w:t xml:space="preserve">  (sibling-of (sibling1 ?aunt) (sibling2 ?mother|?father)) </w:t>
        <w:br/>
        <w:t xml:space="preserve">  =&gt; </w:t>
        <w:br/>
        <w:t xml:space="preserve">  (printout t ?aunt " is the aunt of " ?child crlf) </w:t>
        <w:br/>
        <w:t xml:space="preserve">  ) </w:t>
        <w:br/>
        <w:br/>
        <w:t xml:space="preserve">(defrule mother </w:t>
        <w:br/>
        <w:t xml:space="preserve">  (mother-of (mother ?mother) (child ?child)) </w:t>
        <w:br/>
        <w:t xml:space="preserve">  =&gt; </w:t>
        <w:br/>
        <w:t xml:space="preserve">  (assert (parent-of (parent ?mother) (child ?child)))) </w:t>
        <w:br/>
        <w:t xml:space="preserve">   </w:t>
        <w:br/>
        <w:t xml:space="preserve">(defrule father </w:t>
        <w:br/>
        <w:t xml:space="preserve">  (father-of (father ?father) (child ?child)) </w:t>
        <w:br/>
        <w:t xml:space="preserve">  =&gt; </w:t>
        <w:br/>
        <w:t xml:space="preserve">  (assert (parent-of (parent ?father) (child ?child)))) </w:t>
        <w:br/>
        <w:br/>
        <w:t xml:space="preserve">(defrule grandparent </w:t>
        <w:br/>
        <w:t xml:space="preserve">  (parent-of (parent ?grandparent) (child ?parent)) </w:t>
        <w:br/>
        <w:t xml:space="preserve">  (parent-of (parent ?parent) (child ?child)) </w:t>
        <w:br/>
        <w:t xml:space="preserve">  =&gt; </w:t>
        <w:br/>
        <w:t xml:space="preserve">  (assert (grandparent-of (grandparent ?grandparent) (child ?child)))) </w:t>
        <w:br/>
        <w:br/>
        <w:t xml:space="preserve">(defrule grandmother </w:t>
        <w:br/>
        <w:t xml:space="preserve">  (grandparent-of (grandparent ?grandparent) (child ?child)) </w:t>
        <w:br/>
        <w:t xml:space="preserve">  (female (person ?grandparent)) </w:t>
        <w:br/>
        <w:t xml:space="preserve">  =&gt; </w:t>
        <w:br/>
        <w:t xml:space="preserve">  (assert (grandmother-of (grandmother ?grandparent) (child ?child))) </w:t>
        <w:br/>
        <w:t xml:space="preserve">  (printout t ?grandparent " is the grandmother of " ?child crlf) </w:t>
        <w:br/>
        <w:t xml:space="preserve">  ) </w:t>
        <w:br/>
      </w:r>
      <w:r>
        <w:br w:type="page"/>
      </w:r>
    </w:p>
    <w:p>
      <w:pPr>
        <w:pStyle w:val="TextBodyIndent"/>
        <w:rPr/>
      </w:pPr>
      <w:r>
        <w:rPr/>
        <w:br/>
        <w:t xml:space="preserve">(defrule grandfather </w:t>
        <w:br/>
        <w:t xml:space="preserve">  (grandparent-of (grandparent ?grandparent) (child ?child)) </w:t>
        <w:br/>
        <w:t xml:space="preserve">  (male (person ?grandparent)) </w:t>
        <w:br/>
        <w:t xml:space="preserve">  =&gt; </w:t>
        <w:br/>
        <w:t xml:space="preserve">  (assert (grandfather-of (grandfather ?grandparent) (child ?child))) </w:t>
        <w:br/>
        <w:t xml:space="preserve">  (printout t ?grandparent " is the grandfather of " ?child crlf) </w:t>
        <w:br/>
        <w:t xml:space="preserve">  ) </w:t>
        <w:br/>
        <w:br/>
        <w:t xml:space="preserve">(defrule cousin </w:t>
        <w:br/>
        <w:t xml:space="preserve">  (grandmother-of (grandmother ?grandmother) (child ?child1)) </w:t>
        <w:br/>
        <w:t xml:space="preserve">  (grandfather-of (grandfather ?grandfather) (child ?child1)) </w:t>
        <w:br/>
        <w:t xml:space="preserve">  (grandmother-of (grandmother ?grandmother) (child ?child2&amp;~?child1)) </w:t>
        <w:br/>
        <w:t xml:space="preserve">  (grandfather-of (grandfather ?grandfather) (child ?child2)) </w:t>
        <w:br/>
        <w:t xml:space="preserve">  (not (sibling-of (sibling1 ?child1) (sibling2 ?child2))) </w:t>
        <w:br/>
        <w:t xml:space="preserve">  =&gt; </w:t>
        <w:br/>
        <w:t xml:space="preserve">  (printout t ?child1 " is the cousin of " ?child2 crlf) </w:t>
        <w:br/>
        <w:t xml:space="preserve">  ) </w:t>
        <w:br/>
        <w:br/>
        <w:t xml:space="preserve">(defrule ancestor </w:t>
        <w:br/>
        <w:t xml:space="preserve">  (parent-of (parent ?parent) (child ?child)) </w:t>
        <w:br/>
        <w:t xml:space="preserve">  =&gt; </w:t>
        <w:br/>
        <w:t xml:space="preserve">  (assert (ancestor-of (older ?parent) (younger ?child))) </w:t>
        <w:br/>
        <w:t xml:space="preserve">  (printout t ?parent " is the ancestor of " ?child crlf)) </w:t>
        <w:br/>
        <w:br/>
        <w:t xml:space="preserve">(defrule ancestor2 </w:t>
        <w:br/>
        <w:t xml:space="preserve">  (ancestor-of (older ?ancestor) (younger ?heir)) </w:t>
        <w:br/>
        <w:t xml:space="preserve">  (parent-of (parent ?ancestor2) (child ?ancestor)) </w:t>
        <w:br/>
        <w:t xml:space="preserve">  =&gt; </w:t>
        <w:br/>
        <w:t xml:space="preserve">  (assert (ancestor-of (older ?ancestor2) (younger ?heir))) </w:t>
        <w:br/>
        <w:t xml:space="preserve">  (printout t ?ancestor2 " is the ancestor of " ?heir crlf)) </w:t>
        <w:br/>
        <w:br/>
        <w:t xml:space="preserve">; Initial Facts (you can change these to reflect your own family) </w:t>
        <w:br/>
        <w:t xml:space="preserve">(deffacts my-family </w:t>
        <w:br/>
        <w:t xml:space="preserve">  (male (person Tommy)) </w:t>
        <w:br/>
        <w:t xml:space="preserve">  (male (person Adam)) </w:t>
        <w:br/>
        <w:t xml:space="preserve">  (female (person Aimee)) </w:t>
        <w:br/>
        <w:t xml:space="preserve">  (female (person Wendy)) </w:t>
        <w:br/>
        <w:t xml:space="preserve">  (father-of (father Tom) (child Tommy)) </w:t>
        <w:br/>
        <w:t xml:space="preserve">  (father-of (father Tom) (child Adam))    </w:t>
        <w:br/>
        <w:t xml:space="preserve">  (father-of (father Tom) (child Aimee)) </w:t>
        <w:br/>
        <w:t xml:space="preserve">  (father-of (father Tom) (child Wendy)) </w:t>
        <w:br/>
        <w:t xml:space="preserve">  (mother-of (mother Diana) (child Adam)) </w:t>
        <w:br/>
        <w:t xml:space="preserve">  (mother-of (mother Diana) (child Tommy)) </w:t>
        <w:br/>
        <w:t xml:space="preserve">  (mother-of (mother Diana) (child Aimee)) </w:t>
        <w:br/>
        <w:t xml:space="preserve">  (mother-of (mother Diana) (child Wendy)) </w:t>
        <w:br/>
        <w:t xml:space="preserve">  (mother-of (mother Jane) (child Diana)) </w:t>
        <w:br/>
        <w:t xml:space="preserve">  (mother-of (mother Clara) (child Tom)) </w:t>
        <w:br/>
        <w:t xml:space="preserve">  (father-of (father Paul) (child Diana)) </w:t>
        <w:br/>
        <w:t xml:space="preserve">  (father-of (father Stanley) (child Tom)) </w:t>
        <w:br/>
        <w:t xml:space="preserve">  (father-of (father Stanley) (child Brian)) </w:t>
        <w:br/>
        <w:t xml:space="preserve">  (mother-of (mother Clara) (child Brian)) </w:t>
        <w:br/>
        <w:t xml:space="preserve">  (father-of (father Brian) (child Jeff)) </w:t>
        <w:br/>
        <w:t xml:space="preserve">  (father-of (father Paul) (child Lisa)) </w:t>
        <w:br/>
        <w:t xml:space="preserve">  (mother-of (mother Jane) (child Lisa)) </w:t>
        <w:br/>
        <w:t xml:space="preserve">  (mother-of (mother Lisa) (child Tiffany)) </w:t>
        <w:br/>
        <w:t>  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3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;deftempla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ftemplate trip (slot payment) (slot interest) (slot destination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ffacts ourfac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ask-question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;***Functions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ffunction ask-question (?question $?allowed-valu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bind ?ans (get-text-from-user ?question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bind ?answer non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if (eq ?ans "") then (hal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l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bind ?answer (string-to-symbol (lowcase ?ans)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while (and (not (member ?answer ?allowed-values)) (neq ?ans "")) 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bind ?ans (get-text-from-user ?question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bind ?answer (string-to-symbol (lowcase ?ans)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?answ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ffunction app-on-init (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unwatch al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show-ide-window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res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ru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return 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;***Rules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frule question-1 "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?rem &lt;- (ask-questio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=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retract ?re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bind ?respon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ask-question "Do you prefer sun or snow? 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sun snow unknown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assert (trip (payment blank) (interest ?response))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frule question-2 "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?rem &lt;- (trip (payment blank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=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bind ?respon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ask-question "Are you paying with cash, check, or charge? 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>cash check charge unknown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odify ?rem (payment ?response)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frule Huntington-Be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trip (payment cash) (interest sun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=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ssert (trip (destination Huntington)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rintout t " You are going to Huntington beach" crlf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frule Hawaii-Be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trip (payment check) (interest sun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=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ssert (trip (destination Hawaii)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rintout t " You are going to Hawaii" crlf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frule Hawaii-Beach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trip (payment charge) (interest sun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=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ssert (trip (destination Hawaii)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rintout t " You are going to Hawaii" crlf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frule Aspen-Mt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trip (payment cash) (interest snow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=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ssert (trip (destination Aspen)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rintout t " You are going to Aspen" crlf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frule Aspen-Mtn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trip (payment check) (interest snow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=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ssert (trip (destination Aspen)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rintout t " You are going to Aspen" crlf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frule Alpes-Mt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trip (payment charge) (interest snow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=&gt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ssert (trip (destination Alpes)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printout t " You are going to the Swiss Alpes" crlf)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20:03:00Z</dcterms:created>
  <dc:creator> David Jackson</dc:creator>
  <dc:description/>
  <dc:language>en-US</dc:language>
  <cp:lastModifiedBy>Math-jb368c</cp:lastModifiedBy>
  <cp:lastPrinted>2001-07-11T15:01:00Z</cp:lastPrinted>
  <dcterms:modified xsi:type="dcterms:W3CDTF">2001-07-11T22:03:00Z</dcterms:modified>
  <cp:revision>3</cp:revision>
  <dc:subject/>
  <dc:title>Tom Giggler</dc:title>
</cp:coreProperties>
</file>